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eastAsia="en-US"/>
              </w:rPr>
              <w:t>Antrag auf Anerkennung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right" w:pos="1034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rikelnumm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ab/>
        <w:t>(Matrikelnummer der Universität Erlangen-Nürnberg)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me, Vornam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/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center" w:pos="6379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eburtsname/Geburtsdatum/Geburts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1034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schrift</w:t>
        <w:tab/>
        <w:t xml:space="preserve">Straße/Platz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1034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ostleitzahl/Or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1034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Telef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1034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 da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üfungsamt der Universität Erlangen-Nürnberg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hnische Fakultät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albmondstraße 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1054 Erlange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ch beantrage die Anerkennung von Qualifikationen, Studien- und Prüfungsleistungen auf der Grundlage von Kompetenzen an der FAU für den Studiengang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achelor_Berufspädagogik Technik; SR: Elektro und Informationstechnik;  Zweitfach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t folgenden beigefügten Anlagen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scheinigung der bisherigen Hochschule über abgelegte Prüfungen (bei einem Studium an einer ausländischen Hochschule eine deutsche Übersetzung der Unterlagen)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ulbeschreibungen (ggf. auch andere/weitere Unterlagen) zu den erbrachten anzurechnenden Modulen/Leistungen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i Notenumrechnung aus dem Ausland: Dokumentation der bestmöglichen Note und der Note, die für das Bestehen mindestens notwendig ist (entweder auf dem Zeugnis ausgewiesen oder durch Bestätigung der Hochschul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e Studien- und Prüfungsleistungen wurden erbracht an der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 Studiengang 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ch versichere, dass ich an keiner anderen Hochschule eine Diplomvorprüfung, Diplomprüfung, Grundlagen- und Orientierungsprüfung, Bachelorprüfung oder Masterprüfung im gleichen oder einem verwandten Studiengang endgültig nicht bestanden habe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ch bin damit einverstanden, dass die bisherige Hochschule Studierenden- und Prüfungsdaten weitergibt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t meiner Unterschrift versichere ich, dass alle von mir gemachten Angaben der Richtigkeit entspreche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t, Datu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rPr>
          <w:sz w:val="22"/>
          <w:u w:val="single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Unterschrift: _________________________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973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567"/>
        <w:gridCol w:w="3969"/>
        <w:gridCol w:w="567"/>
        <w:gridCol w:w="425"/>
        <w:gridCol w:w="870"/>
        <w:gridCol w:w="421"/>
        <w:gridCol w:w="560"/>
        <w:gridCol w:w="562"/>
      </w:tblGrid>
      <w:tr>
        <w:trPr>
          <w:trHeight w:val="723" w:hRule="atLeast"/>
          <w:cantSplit w:val="true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ungnahm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Fachvertreter</w:t>
            </w:r>
          </w:p>
        </w:tc>
      </w:tr>
      <w:tr>
        <w:trPr>
          <w:trHeight w:val="1579" w:hRule="atLeast"/>
          <w:cantSplit w:val="true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heriges Studiu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brachter Leistungsnachweis (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r Prüfung (P)  in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Bitte nicht verwendete Zeilen löschen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brachte No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rkennung als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suppressAutoHyphens w:val="true"/>
              <w:rPr/>
            </w:pPr>
            <w:r>
              <w:rPr>
                <w:rFonts w:cs="Calibri" w:ascii="Calibri" w:hAnsi="Calibri"/>
              </w:rPr>
              <w:t>Leistungsnachweis (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r Prüfung (P)  in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numm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rkennu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ne Anerkennung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erkun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eiblatt</w:t>
            </w:r>
          </w:p>
        </w:tc>
      </w:tr>
      <w:tr>
        <w:trPr>
          <w:trHeight w:val="290" w:hRule="atLeast"/>
        </w:trPr>
        <w:tc>
          <w:tcPr>
            <w:tcW w:w="10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uptfach Elektro- und Informationstechnik</w:t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Mathematik für BPT-E 1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0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Mathematik für BPT-E 2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1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Mathematik für BPT-E 3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452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I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7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I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8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Informatik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der EEI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329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Werkstoffkunde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56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aktikum Schaltungstechnik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4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aktikum Grundlagen der Elektrotech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2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u w:val="none"/>
              </w:rPr>
              <w:t>Energie- und Antriebstech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elektrischen Antriebstech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3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4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Grundlagen der elektrischen Energieversorgung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4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Regelungstechnik A (Grundlagen)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5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Halbleiterbauelemente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9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igitaltechnik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5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Schaltungstechnik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Passive Bauelemente und deren HF-Verhalten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Kommunikationsstruktu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680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Regelungstechnik B     </w:t>
            </w:r>
            <w:r>
              <w:rPr>
                <w:rStyle w:val="InternetLink"/>
                <w:rFonts w:cs="Calibri" w:ascii="Calibri" w:hAnsi="Calibri"/>
                <w:i/>
                <w:color w:val="000000"/>
                <w:u w:val="none"/>
              </w:rPr>
              <w:t xml:space="preserve">(FPO ab 2020)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8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Sensoren und Aktoren der Mechatronik</w:t>
            </w:r>
            <w:r>
              <w:rPr>
                <w:rStyle w:val="InternetLink"/>
                <w:rFonts w:cs="Calibri" w:ascii="Calibri" w:hAnsi="Calibri"/>
                <w:i/>
                <w:color w:val="000000"/>
                <w:u w:val="none"/>
              </w:rPr>
              <w:t xml:space="preserve"> (FPO ab 2020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22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Hochfrequenztechnik </w:t>
            </w:r>
            <w:r>
              <w:rPr>
                <w:rStyle w:val="InternetLink"/>
                <w:rFonts w:cs="Calibri" w:ascii="Calibri" w:hAnsi="Calibri"/>
                <w:i/>
                <w:color w:val="000000"/>
                <w:u w:val="none"/>
              </w:rPr>
              <w:t>(alte FP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72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Einführung in die Systemtheorie (alte FP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500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ahlpflichtmodul aus der Fachwissenschaft</w:t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i/>
                <w:color w:val="AEAAAA"/>
                <w:sz w:val="16"/>
                <w:szCs w:val="16"/>
                <w:u w:val="none"/>
              </w:rPr>
              <w:t>(Bitte genaue Bezeichnung angeb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uptfach Metalltechnik</w:t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athematik BPT_M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4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athematik BPT_M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5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athematik BPT_M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Statik und Festigkeitsleh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6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erkstoffku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69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aktikum Werkstoffprüf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60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Technische Thermodynam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0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Elektrotech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269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Informat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306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Informatik der EEI </w:t>
            </w:r>
            <w:r>
              <w:rPr>
                <w:rStyle w:val="InternetLink"/>
                <w:rFonts w:cs="Calibri" w:ascii="Calibri" w:hAnsi="Calibri"/>
                <w:i/>
                <w:color w:val="000000"/>
                <w:u w:val="none"/>
              </w:rPr>
              <w:t>(FPO ab 202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Dynamik starrer Kör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0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Messtech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Konstruktive Projektarb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2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ethode der Finiten Elem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5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oduktionstechnik I und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7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aktikum Technische Darstellungslehre 1. T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9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aktikum Technische Darstellungslehre 2. Te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59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Produktentwickl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72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Konstruktionsüb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Style w:val="InternetLink"/>
                <w:rFonts w:cs="Calibri"/>
                <w:color w:val="000000"/>
                <w:u w:val="none"/>
              </w:rPr>
              <w:t>472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ahlpflichtmodul aus der Fachwissenschaft</w:t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i/>
                <w:color w:val="AEAAAA"/>
                <w:sz w:val="16"/>
                <w:szCs w:val="16"/>
                <w:u w:val="none"/>
              </w:rPr>
              <w:t>(Bitte genaue Bezeichnung angeb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ädagogik</w:t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Zweitfach</w:t>
            </w:r>
          </w:p>
        </w:tc>
      </w:tr>
      <w:tr>
        <w:trPr>
          <w:trHeight w:val="290" w:hRule="atLeast"/>
        </w:trPr>
        <w:tc>
          <w:tcPr>
            <w:tcW w:w="109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athematik</w:t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Elemente der Linearen Algebr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5531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Elemente der Analys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5541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Elemente der Analys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5542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Elemente der Analysis III (Aufbaumodu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</w:rPr>
              <w:t>55601/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i/>
                <w:color w:val="767171"/>
                <w:sz w:val="16"/>
                <w:szCs w:val="16"/>
                <w:u w:val="none"/>
              </w:rPr>
              <w:t>Bitte Zweitfach angeb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sz w:val="22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u w:val="none"/>
              </w:rPr>
              <w:t>Anrechung von____Fachsemest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Stempel Fachvertrete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Style w:val="InternetLink"/>
          <w:rFonts w:ascii="Arial" w:hAnsi="Arial" w:cs="Arial"/>
          <w:i/>
          <w:i/>
          <w:color w:val="FF0000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16"/>
        </w:rPr>
      </w:pPr>
      <w:r>
        <w:rPr>
          <w:rFonts w:cs="Arial" w:ascii="Arial" w:hAnsi="Arial"/>
          <w:i/>
          <w:color w:val="FF0000"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Im Falle einer Ablehnung sind die Gründe für diese schriftlich darzulegen. Es wird auf den Leitfaden zur Anrechnung von Studien- und Prüfungsleistungen auf der Grundlage von Kompetenzen an der FAU verwiesen (http://www.fau.de/studium/studienbeitraege/121023_Leitfaden_L1_Anrechnung.pdf)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nto">
    <w:name w:val="konto"/>
    <w:qFormat/>
    <w:rPr/>
  </w:style>
  <w:style w:type="character" w:styleId="Pruefung">
    <w:name w:val="pruefung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 w:before="0" w:after="60"/>
      <w:ind w:left="357" w:hanging="0"/>
      <w:jc w:val="both"/>
    </w:pPr>
    <w:rPr>
      <w:rFonts w:ascii="Arial" w:hAnsi="Arial" w:cs="Arial"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6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6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6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6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6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6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6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6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Aufnum0mit">
    <w:name w:val="Auf.num0.mit"/>
    <w:qFormat/>
    <w:pPr>
      <w:widowControl/>
      <w:numPr>
        <w:ilvl w:val="0"/>
        <w:numId w:val="12"/>
      </w:numPr>
      <w:tabs>
        <w:tab w:val="clear" w:pos="708"/>
        <w:tab w:val="left" w:pos="426" w:leader="none"/>
        <w:tab w:val="left" w:pos="3289" w:leader="none"/>
        <w:tab w:val="left" w:pos="4706" w:leader="none"/>
      </w:tabs>
      <w:autoSpaceDE w:val="false"/>
      <w:bidi w:val="0"/>
      <w:spacing w:before="0" w:after="120"/>
      <w:ind w:left="426" w:hanging="426"/>
      <w:jc w:val="both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s.uni-erlangen.de/form?__s=2&amp;dsc=module/amodselect:amodview&amp;titamods_sel=zentr/zentr/zentr/16170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3" Type="http://schemas.openxmlformats.org/officeDocument/2006/relationships/hyperlink" Target="http://www.univis.uni-erlangen.de/form?__s=2&amp;dsc=module/amodselect:amodview&amp;titamods_sel=zentr/zentr/zentr/16171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4" Type="http://schemas.openxmlformats.org/officeDocument/2006/relationships/hyperlink" Target="http://www.univis.uni-erlangen.de/form?__s=2&amp;dsc=module/amodselect:amodview&amp;titamods_sel=zentr/zentr/zentr/16178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5" Type="http://schemas.openxmlformats.org/officeDocument/2006/relationships/hyperlink" Target="http://www.univis.uni-erlangen.de/form?__s=2&amp;dsc=module/amodselect:amodview&amp;titamods_sel=zentr/zentr/zentr/28425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6" Type="http://schemas.openxmlformats.org/officeDocument/2006/relationships/hyperlink" Target="http://www.univis.uni-erlangen.de/form?__s=2&amp;dsc=module/amodselect:amodview&amp;titamods_sel=zentr/zentr/zentr/16191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7" Type="http://schemas.openxmlformats.org/officeDocument/2006/relationships/hyperlink" Target="http://www.univis.uni-erlangen.de/form?__s=2&amp;dsc=module/amodselect:amodview&amp;titamods_sel=zentr/zentr/zentr/16184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2:00Z</dcterms:created>
  <dc:creator>Studienfachberatung Maschinenbau</dc:creator>
  <dc:description/>
  <cp:keywords/>
  <dc:language>en-US</dc:language>
  <cp:lastModifiedBy>Almut</cp:lastModifiedBy>
  <cp:lastPrinted>2019-06-27T09:53:00Z</cp:lastPrinted>
  <dcterms:modified xsi:type="dcterms:W3CDTF">2020-09-17T13:12:00Z</dcterms:modified>
  <cp:revision>2</cp:revision>
  <dc:subject/>
  <dc:title>Name:</dc:title>
</cp:coreProperties>
</file>